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shd w:fill="FFFFFF" w:val="clear"/>
        </w:rPr>
        <w:t>放弃推免资格承诺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本人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，身份证号：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u w:val="none"/>
          <w:shd w:fill="FFFFFF" w:val="clear"/>
          <w:lang w:val="en-US" w:eastAsia="zh-CN"/>
        </w:rPr>
        <w:t>，学号：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>系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新疆医科大学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学院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班级应届本科毕业生，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>在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>同年级同学院本专业内成绩绩点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eastAsia="zh-CN"/>
        </w:rPr>
        <w:t>排名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>，符合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新疆医科大学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val="en-US"/>
        </w:rPr>
        <w:t>2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年推荐优秀应届本科毕业生免试攻读研究生条件，但因本人意向，承诺放弃推免资格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>家长知晓且同意学生选择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特此声明！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left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本人签名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捺印）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：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 xml:space="preserve">                本人联系电话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left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>家长（关系）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捺印）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 xml:space="preserve">签字：           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left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>家长联系方式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>学院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领导签字：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 xml:space="preserve">                 学院公章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学生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47315" cy="155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1114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65400" cy="1562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111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家长身份证复印件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647315" cy="15532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1114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74925" cy="1562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111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xt2437</cp:lastModifiedBy>
  <cp:lastPrinted>2016-09-06T17:36:00Z</cp:lastPrinted>
  <dcterms:modified xsi:type="dcterms:W3CDTF">2025-08-29T10:3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7C094E59D4B209EF96144CCD914B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xNjhjNGJjZjgyYzAxOGEwMzMxMjhmNWRlY2FmNGMiLCJ1c2VySWQiOiIzODc2NjMzMTcifQ==</vt:lpwstr>
  </property>
  <property fmtid="{D5CDD505-2E9C-101B-9397-08002B2CF9AE}" pid="5" name="commondata">
    <vt:lpwstr>commondata</vt:lpwstr>
  </property>
</Properties>
</file>