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新疆医科大学第二附属医院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进修人员结业鉴定表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5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85"/>
        <w:gridCol w:w="1389"/>
        <w:gridCol w:w="1561"/>
        <w:gridCol w:w="1390"/>
        <w:gridCol w:w="2169"/>
      </w:tblGrid>
      <w:tr>
        <w:trPr>
          <w:trHeight w:val="4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科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成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小结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医师自我鉴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主任、带教老师评议意见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1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带教老师签名：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 月    日</w:t>
            </w:r>
          </w:p>
          <w:p>
            <w:pPr>
              <w:pStyle w:val="Normal"/>
              <w:spacing w:lineRule="atLeast" w:line="0" w:before="0" w:after="15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科主任签名：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务部意见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医务部主任签名：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新疆医科大学第二附属医院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进修人员结业鉴定表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3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38"/>
        <w:gridCol w:w="1340"/>
        <w:gridCol w:w="1856"/>
        <w:gridCol w:w="1365"/>
        <w:gridCol w:w="2258"/>
      </w:tblGrid>
      <w:tr>
        <w:trPr>
          <w:trHeight w:val="5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派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科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小结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医师自我鉴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主任、带教老师评议意见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5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带教老师签名：                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科主任签名：                  年    月    日</w:t>
            </w:r>
          </w:p>
        </w:tc>
      </w:tr>
      <w:tr>
        <w:trPr>
          <w:trHeight w:val="1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务部意见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0" w:before="0" w:after="8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医务部主任签名：              年    月    日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8" w:right="154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26:00Z</dcterms:created>
  <dc:creator>YlmF</dc:creator>
  <dc:description/>
  <dc:language>en-US</dc:language>
  <cp:lastModifiedBy>Mhriya-Ahmat</cp:lastModifiedBy>
  <cp:lastPrinted>2015-10-27T16:19:00Z</cp:lastPrinted>
  <dcterms:modified xsi:type="dcterms:W3CDTF">2025-01-21T08:5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66400B4174890B634478BBAF7E69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wY2Y1Y2MyYzhmZGNmZDBlYjI4OTY1NTNlNjI2NzQiLCJ1c2VySWQiOiIzODg5NzAwNzEifQ==</vt:lpwstr>
  </property>
</Properties>
</file>